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湖南铁路科技职业技术学院</w:t>
      </w:r>
    </w:p>
    <w:p>
      <w:pPr>
        <w:pStyle w:val="Normal"/>
        <w:bidi w:val="0"/>
        <w:spacing w:lineRule="exact" w:line="600"/>
        <w:jc w:val="center"/>
        <w:rPr>
          <w:b/>
          <w:b/>
          <w:bCs/>
          <w:sz w:val="2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三届工会组织机构表</w:t>
      </w:r>
      <w:r>
        <w:rPr>
          <w:b/>
          <w:bCs/>
          <w:sz w:val="24"/>
        </w:rPr>
        <w:t xml:space="preserve">                                                       　　</w:t>
      </w:r>
    </w:p>
    <w:tbl>
      <w:tblPr>
        <w:tblStyle w:val="2"/>
        <w:tblW w:w="999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15"/>
        <w:gridCol w:w="1313"/>
        <w:gridCol w:w="3931"/>
      </w:tblGrid>
      <w:tr>
        <w:trPr>
          <w:trHeight w:val="4566" w:hRule="atLeast"/>
        </w:trPr>
        <w:tc>
          <w:tcPr>
            <w:tcW w:w="9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工会委员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主席：邵建平　　　　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委员：唐建峰   工会财务：张晓萍    资产委员：龙粒波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委员：宋继军　 文体委员：彭宗平    青年委员：孙　涛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工委员：李清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工会经费审查委员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：唐建峰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：汪红霞　孙晓阳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工会女职工委员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：李清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：何燕  尹颖  汪娟  张芬香</w:t>
            </w:r>
          </w:p>
        </w:tc>
      </w:tr>
      <w:tr>
        <w:trPr>
          <w:trHeight w:val="448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　　工　　会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工会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工会主席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8"/>
                <w:szCs w:val="28"/>
              </w:rPr>
              <w:t>分 工 会 委 员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铁道运输管理与经济学院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继军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侯德兵、张芬香、刘娟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铁道机车学院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友军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琴、邹震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铁道车辆学院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  涛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邓健平、张洪、李志平、谭文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铁道工程与信息学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粒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炎华、柳京言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铁道供电与电气学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国联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兰红、易鸣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础继续教育学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平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珂、李清、张芳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政体育图书馆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业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义、彭健雄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关第一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吕冬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曾育军、董建华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关第二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建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炼、罗艳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关第三分工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余洋、杨泽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关四分工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晓阳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邝柳栈、陈烨、李佳、刘晟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2:00Z</dcterms:created>
  <dc:creator>YAZHEN</dc:creator>
  <dc:description/>
  <dc:language>en-US</dc:language>
  <cp:lastModifiedBy>YAZHEN</cp:lastModifiedBy>
  <dcterms:modified xsi:type="dcterms:W3CDTF">2019-06-20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