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5"/>
        <w:gridCol w:w="1701"/>
        <w:gridCol w:w="135"/>
        <w:gridCol w:w="1345"/>
        <w:gridCol w:w="1498"/>
        <w:gridCol w:w="1282"/>
        <w:gridCol w:w="1851"/>
      </w:tblGrid>
      <w:tr>
        <w:trPr>
          <w:trHeight w:val="185" w:hRule="atLeast"/>
        </w:trPr>
        <w:tc>
          <w:tcPr>
            <w:tcW w:w="3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表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株洲市第四期职工住院医疗互助项目补助金申请审批表</w:t>
            </w:r>
          </w:p>
        </w:tc>
      </w:tr>
      <w:tr>
        <w:trPr>
          <w:trHeight w:val="246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批编号：                                                        单位：元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申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填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  名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 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保类别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>城镇职工基本医疗    □城镇居民基本医疗   □新型农村合作医疗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院名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院等级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院起止日期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诊断结果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银行存折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卡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开户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银行存折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卡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账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基层工会意见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代办点意见</w:t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（经审核，复印件与原件一致）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审核人：                  （公章）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 日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（经审核，复印件与原件一致）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审核人：                  （公章）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市医疗互助活动办公室审核意见</w:t>
            </w:r>
          </w:p>
        </w:tc>
      </w:tr>
      <w:tr>
        <w:trPr>
          <w:trHeight w:val="3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院总费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筹支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付线自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完全政策自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转外费用 自  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部分政策   自   付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院天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互助有效期内住院天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补助基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补助金额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经办人：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 日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复核人：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9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申请人需提供的资料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申请人本人身份证复印件；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医保定点医院出具加盖医院公章的住院医药费收据、结算单原件和复印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原件审核后退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申请人因转诊转院到外地住院治疗的，需提交参保地医保局盖章的住院医药费收据及结算单原件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加盖医院公章的出院记录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本人银行存折或银行卡（公务员卡和信用卡除外）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1:00Z</dcterms:created>
  <dc:creator>lqa</dc:creator>
  <dc:description/>
  <dc:language>en-US</dc:language>
  <cp:lastModifiedBy>123</cp:lastModifiedBy>
  <dcterms:modified xsi:type="dcterms:W3CDTF">2017-04-07T00:58:29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