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案的基本要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提案内容要求。</w:t>
      </w:r>
      <w:r>
        <w:rPr>
          <w:rFonts w:ascii="仿宋_GB2312" w:hAnsi="仿宋_GB2312" w:eastAsia="仿宋_GB2312"/>
          <w:sz w:val="32"/>
          <w:szCs w:val="32"/>
        </w:rPr>
        <w:t>提案应包括案由（题目）、案由分析（提出提案的理由、原因或依据）和解决建议（提出解决问题的主张和办法，要力求具体，有可操作性）等内容。提案应观点清晰，言之有据，分析清楚，建议具体，简明扼要，要抓住问题的核心和关键，提出切实可行的解决办法，让承办部门有采纳的价值。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提案与一般性意见有区别。</w:t>
      </w:r>
      <w:r>
        <w:rPr>
          <w:rFonts w:ascii="仿宋_GB2312" w:hAnsi="仿宋_GB2312" w:eastAsia="仿宋_GB2312"/>
          <w:sz w:val="32"/>
          <w:szCs w:val="32"/>
        </w:rPr>
        <w:t>不能把意见和要求当作提案，须在国家政策和法律允许的范围内，并且属于学院职权范围内能解决的问题。否则，不能作为提案，不能立案。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提案人必须是正式代表。</w:t>
      </w:r>
      <w:r>
        <w:rPr>
          <w:rFonts w:ascii="仿宋_GB2312" w:hAnsi="仿宋_GB2312" w:eastAsia="仿宋_GB2312"/>
          <w:sz w:val="32"/>
          <w:szCs w:val="32"/>
        </w:rPr>
        <w:t xml:space="preserve">每件提案必须是一人提议、两人及其两人以上正式代表附议方为有效，提案人、附议人需亲自签名，并写明其所在部门和联系电话。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书写提案应符合规范要求。</w:t>
      </w:r>
      <w:r>
        <w:rPr>
          <w:rFonts w:ascii="仿宋_GB2312" w:hAnsi="仿宋_GB2312" w:eastAsia="仿宋_GB2312"/>
          <w:sz w:val="32"/>
          <w:szCs w:val="32"/>
        </w:rPr>
        <w:t>提案应“一事一案”，即一件提案中就一个问题提出意见和建议，不能同时涉及不同部门、不同性质的诸多问题，以便有关部门处理。填写提案表时，请采用电子文档打印，提案表电子版可在学院工会群共享内下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1:00Z</dcterms:created>
  <dc:creator>YAZHEN</dc:creator>
  <dc:description/>
  <dc:language>en-US</dc:language>
  <cp:lastModifiedBy>YAZHEN</cp:lastModifiedBy>
  <dcterms:modified xsi:type="dcterms:W3CDTF">2018-12-19T03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