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atLeas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工会评先评优名额分配</w:t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Style w:val="2"/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32"/>
        <w:gridCol w:w="1559"/>
        <w:gridCol w:w="1560"/>
        <w:gridCol w:w="1560"/>
      </w:tblGrid>
      <w:tr>
        <w:trPr>
          <w:trHeight w:val="720" w:hRule="atLeast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105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" distB="7620" distL="2540" distR="6985" simplePos="0" locked="0" layoutInCell="0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9050</wp:posOffset>
                      </wp:positionV>
                      <wp:extent cx="1476375" cy="998220"/>
                      <wp:effectExtent l="5715" t="5080" r="5080" b="571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9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1458">
                                    <a:moveTo>
                                      <a:pt x="0" y="0"/>
                                    </a:moveTo>
                                    <a:lnTo>
                                      <a:pt x="2325" y="14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黑体" w:ascii="黑体" w:hAnsi="黑体"/>
                <w:sz w:val="28"/>
                <w:szCs w:val="28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-344"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mc:AlternateContent>
                <mc:Choice Requires="wps">
                  <w:drawing>
                    <wp:anchor behindDoc="0" distT="4445" distB="8890" distL="1270" distR="17780" simplePos="0" locked="0" layoutInCell="0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55</wp:posOffset>
                      </wp:positionV>
                      <wp:extent cx="1905000" cy="501015"/>
                      <wp:effectExtent l="5080" t="5715" r="5715" b="5080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690">
                                    <a:moveTo>
                                      <a:pt x="0" y="0"/>
                                    </a:moveTo>
                                    <a:lnTo>
                                      <a:pt x="3000" y="690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会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会干部人数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选名额</w:t>
            </w:r>
          </w:p>
        </w:tc>
      </w:tr>
      <w:tr>
        <w:trPr>
          <w:trHeight w:val="73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会积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工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干部</w:t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一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分工会在全院专兼职工会干部中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人选，其中院工会委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分工会主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分工会委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候选人员不重复参加推荐</w:t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二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三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四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、继续、创新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课部、思政部、图书馆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道运输管理与经济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道车辆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道机车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道工程与信息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铁道供电与电气学院分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bidi w:val="0"/>
        <w:spacing w:lineRule="atLeas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YAZHEN</dc:creator>
  <dc:description/>
  <dc:language>en-US</dc:language>
  <cp:lastModifiedBy>YAZHEN</cp:lastModifiedBy>
  <dcterms:modified xsi:type="dcterms:W3CDTF">2019-06-20T02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