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47"/>
        <w:gridCol w:w="155"/>
        <w:gridCol w:w="1672"/>
        <w:gridCol w:w="1065"/>
        <w:gridCol w:w="1446"/>
        <w:gridCol w:w="1305"/>
        <w:gridCol w:w="2089"/>
      </w:tblGrid>
      <w:tr>
        <w:trPr>
          <w:trHeight w:val="420" w:hRule="atLeast"/>
        </w:trPr>
        <w:tc>
          <w:tcPr>
            <w:tcW w:w="389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表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8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株洲市第四期女职工特殊疾病保障项目补助金申请审批表</w:t>
            </w:r>
          </w:p>
        </w:tc>
      </w:tr>
      <w:tr>
        <w:trPr>
          <w:trHeight w:val="507" w:hRule="atLeast"/>
        </w:trPr>
        <w:tc>
          <w:tcPr>
            <w:tcW w:w="98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批编号：                                                          单位：元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申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填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写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  名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 别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地址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医保类别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</w:rPr>
              <w:t>城镇职工基本医疗    □城镇居民基本医疗   □新型农村合作医疗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首次确诊医院及科室名称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疾病名称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首诊时间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月  日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银行存折 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卡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</w:rPr>
              <w:t>开户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银行存折 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卡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</w:rPr>
              <w:t>账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基层工会意见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代办点意见</w:t>
            </w:r>
          </w:p>
        </w:tc>
      </w:tr>
      <w:tr>
        <w:trPr>
          <w:trHeight w:val="358" w:hRule="atLeast"/>
        </w:trPr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审核人：                  （公章）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 月     日</w:t>
            </w:r>
          </w:p>
        </w:tc>
        <w:tc>
          <w:tcPr>
            <w:tcW w:w="4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审核人：                  （公章）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 月     日</w:t>
            </w:r>
          </w:p>
        </w:tc>
      </w:tr>
      <w:tr>
        <w:trPr>
          <w:trHeight w:val="358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市医疗互助活动办公室审核意见</w:t>
            </w:r>
          </w:p>
        </w:tc>
      </w:tr>
      <w:tr>
        <w:trPr>
          <w:trHeight w:val="358" w:hRule="atLeast"/>
        </w:trPr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家审定意见：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经办人：              年    月    日</w:t>
            </w:r>
          </w:p>
        </w:tc>
      </w:tr>
      <w:tr>
        <w:trPr>
          <w:trHeight w:val="358" w:hRule="atLeast"/>
        </w:trPr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签名：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月    日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复核人：              年    月    日</w:t>
            </w:r>
          </w:p>
        </w:tc>
      </w:tr>
      <w:tr>
        <w:trPr>
          <w:trHeight w:val="1879" w:hRule="atLeast"/>
        </w:trPr>
        <w:tc>
          <w:tcPr>
            <w:tcW w:w="980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申请人需提供的资料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申请人本人身份证复印件；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二级以上医疗保险定点医院出具的首次门诊和住院病历。加盖医院公章的血液检验、病理切片报告及其他科学方法检验的疾病诊断证明书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医保定点医院出具的加盖医院公章的住院医药费收据、首次住院费用结算单。参加人首次在外地住院治疗的，需提交参保地医保局盖章的住院医药费收据及结算单原件（原件经审核后退回）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申请人本人银行存折或银行卡（公务员卡和信用卡除外）复印件。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4:00Z</dcterms:created>
  <dc:creator>123</dc:creator>
  <dc:description/>
  <dc:language>en-US</dc:language>
  <cp:lastModifiedBy>123</cp:lastModifiedBy>
  <dcterms:modified xsi:type="dcterms:W3CDTF">2017-04-07T00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